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ĂN BẢN QUY PHẠM PHÁP LUẬT HẾT HIỆU LỰC TOÀN BỘ D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BAN HÀNH THUỘC LĨNH VỰC QUẢN LÝ NHÀ NƯỚ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SỞ NỘI VỤ TỈNH TRÀ VIN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Quyết định số 703/QĐ-UBND ngày 08/4/2022 của Ủy ban nhân dân tỉnh Trà Vin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4317" w:type="dxa"/>
        <w:jc w:val="left"/>
        <w:tblInd w:w="-5" w:type="dxa"/>
        <w:tblLayout w:type="fixed"/>
        <w:tblCellMar>
          <w:top w:w="0" w:type="dxa"/>
          <w:left w:w="108" w:type="dxa"/>
          <w:bottom w:w="0" w:type="dxa"/>
          <w:right w:w="108" w:type="dxa"/>
        </w:tblCellMar>
      </w:tblPr>
      <w:tblGrid>
        <w:gridCol w:w="590"/>
        <w:gridCol w:w="1537"/>
        <w:gridCol w:w="1842"/>
        <w:gridCol w:w="3544"/>
        <w:gridCol w:w="5103"/>
        <w:gridCol w:w="170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loại văn b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ký hiệu; ngày, tháng, năm ban hành văn b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gọi của văn bản/Trích yếu nội dung của văn bả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ý do hết hiệu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hết hiệu lự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04/2016/QĐ-UBND ngày 21/01/20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Về việc quy định mức hỗ trợ đối với công chức làm việc tại Trung tâm hành chính công, bộ phận tiếp nhận và trả kết quả các cấp trên địa bàn tỉnh Trà Vi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ăn cứ pháp lý đã hết hiệu lực, cụ thể:</w:t>
            </w:r>
          </w:p>
          <w:p>
            <w:pPr>
              <w:pStyle w:val="Normal"/>
              <w:spacing w:lineRule="auto" w:line="240" w:before="0" w:after="0"/>
              <w:jc w:val="both"/>
              <w:rPr/>
            </w:pPr>
            <w:r>
              <w:rPr>
                <w:rFonts w:cs="Times New Roman" w:ascii="Times New Roman" w:hAnsi="Times New Roman"/>
                <w:sz w:val="28"/>
                <w:szCs w:val="28"/>
              </w:rPr>
              <w:t>- Thông tư số 172/2012/TT-BTC ngày 22/10/2012 của Bộ trưởng Bộ Tài chính quy định việc lập dự toán, quản lý, sử dụng và quyết toán kinh phí bảo đảm công tác cải cách hành chính Nhà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yết định số 09/2015/QĐ-TTg ngày 25/3/2015 của Thủ tướng Chính phủ quy chế thực hiện cơ chế một cửa, cơ chế một cửa liên thông tại cơ quan hành chính Nhà nước địa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ị quyết số 21/2015/NQ-HĐND ngày 09/12/2015 của Thường trực HĐND tỉnh về việc quy định mức hỗ trợ đối với công chức làm việc tại Trung tâm hành chính công, bộ phận tiếp nhận và trả kết quả các cấp trên địa bàn tỉnh Trà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ại thời điểm công bố</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27:00Z</dcterms:created>
  <dc:creator>BichChi</dc:creator>
  <dc:description/>
  <dc:language>en-US</dc:language>
  <cp:lastModifiedBy>BichChi</cp:lastModifiedBy>
  <dcterms:modified xsi:type="dcterms:W3CDTF">2022-04-27T00:44:00Z</dcterms:modified>
  <cp:revision>6</cp:revision>
  <dc:subject/>
  <dc:title/>
</cp:coreProperties>
</file>